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81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hanging="81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hanging="81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hanging="81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hanging="81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left="-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regularmente processado neste respeitável juízo, vem, com fulcro nos arts. 95, I e 254 do Código de Processo Penal, por seu advogado infra-assinado, argüir exceção de suspeição de V. Exª. no feito, não por colocar em dúvida sua isenção, mas porque a lei expressamente determina que o juiz deverá declarar-se suspeito quando (arrolar um dos incisos do art. 254, CPP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-72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>User</dc:creator>
  <dc:description/>
  <cp:keywords/>
  <dc:language>en-US</dc:language>
  <cp:lastModifiedBy>Pessoal</cp:lastModifiedBy>
  <dcterms:modified xsi:type="dcterms:W3CDTF">2007-07-24T13:34:00Z</dcterms:modified>
  <cp:revision>5</cp:revision>
  <dc:subject/>
  <dc:title> Exmo</dc:title>
</cp:coreProperties>
</file>